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color w:val="CC0000"/>
        </w:rPr>
      </w:pPr>
      <w:r>
        <w:rPr>
          <w:color w:val="CC0000"/>
        </w:rPr>
        <w:t>Основы web-дизайна. Эскизы. Что нужно узнать до начала работы над сайтом?</w:t>
      </w:r>
    </w:p>
    <w:p>
      <w:pPr>
        <w:pStyle w:val="Style13"/>
        <w:rPr/>
      </w:pPr>
      <w:r>
        <w:rPr/>
        <w:t>Прежде, чем рассуждать об эскизах, стоит вспомнить, откуда эти эскизы растут. Поговорим о самом главном враге дизайнера: о заказчике.</w:t>
      </w:r>
    </w:p>
    <w:p>
      <w:pPr>
        <w:pStyle w:val="Style13"/>
        <w:rPr/>
      </w:pPr>
      <w:r>
        <w:rPr/>
        <w:t>Клиент, пришедший заказывать сайт, в очень редких случаях имеет представление о том, что ему нужно. Его пожелания могут выражаться в неопределённых фразах «сделайте, как у...» или «только чтобы было не как у...», он способен нести невообразимую чушь, которую вы выслушаете не поморщившись, а может молчать, ожидая всё необходимое услышать от вас. Я понимаю, что многим наёмным дизайнерам никогда не приходится сталкиваться непосредственно с клиентом, но мало ли что... всякое бывает.</w:t>
      </w:r>
    </w:p>
    <w:p>
      <w:pPr>
        <w:pStyle w:val="Style13"/>
        <w:rPr/>
      </w:pPr>
      <w:r>
        <w:rPr/>
        <w:t>Теоретически можно поступить как в старом анекдоте про официанта, долго и с прилежанием выслушивавшего пожелания клиента касательно возраста барашка, места, откуда взять вырезку, времени прожаривания и набора специй, а потом прооравшего на кухню: «Вася! Лангет раз!», но лучше всё-таки сделать иначе.</w:t>
      </w:r>
    </w:p>
    <w:p>
      <w:pPr>
        <w:pStyle w:val="Style13"/>
        <w:rPr/>
      </w:pPr>
      <w:r>
        <w:rPr/>
        <w:t>Вне зависимости от того, общаетесь вы непосредственно с клиентом или с собственным менеджером, который уже принял заказ, вы должны получить ответы на несколько ключевых вопросов. Даже если вы заняты собственной домашней страничкой, обязательно нужно знать ответы на большинство из них.</w:t>
      </w:r>
    </w:p>
    <w:p>
      <w:pPr>
        <w:pStyle w:val="Heading4"/>
        <w:rPr/>
      </w:pPr>
      <w:r>
        <w:rPr/>
        <w:t>1. Чему должен быть посвящён сайт? Каков профиль деятельности фирмы?</w:t>
      </w:r>
    </w:p>
    <w:p>
      <w:pPr>
        <w:pStyle w:val="Style13"/>
        <w:ind w:left="720" w:hanging="0"/>
        <w:rPr/>
      </w:pPr>
      <w:r>
        <w:rPr/>
        <w:t>Эта информация будет особенно полезна в том случае, если клиент не имеет представления о том, как должен выглядеть сайт, и даст вам возможность «пофантазировать» на заданную тему, продумывая стиль эскизов.</w:t>
      </w:r>
    </w:p>
    <w:p>
      <w:pPr>
        <w:pStyle w:val="Heading4"/>
        <w:rPr/>
      </w:pPr>
      <w:r>
        <w:rPr/>
        <w:t>2. Существует ли фирменный стиль? Если да, то в каком виде?</w:t>
      </w:r>
    </w:p>
    <w:p>
      <w:pPr>
        <w:pStyle w:val="Style13"/>
        <w:ind w:left="720" w:hanging="0"/>
        <w:rPr/>
      </w:pPr>
      <w:r>
        <w:rPr/>
        <w:t>Фирменный стиль обычно представляет собой сочетание логотипа, «фирменных» цветов и набора стилизованных изображений, так или иначе ассоциирующихся с продуктом, который производит компания, или «устойчивыми» рекламными лозунгами, слоганами. Понятно, что всё это необходимо использовать при разработке веб-представительства компании. В худшем случае у заказчика найдутся образцы печатной продукции, в лучшем -- файлы с изображениями и информация о цветах.</w:t>
      </w:r>
    </w:p>
    <w:p>
      <w:pPr>
        <w:pStyle w:val="Heading4"/>
        <w:rPr/>
      </w:pPr>
      <w:r>
        <w:rPr/>
        <w:t>3. Каковы пожелания относительно сайта? Что обязательно и чего нельзя допустить?</w:t>
      </w:r>
    </w:p>
    <w:p>
      <w:pPr>
        <w:pStyle w:val="Style13"/>
        <w:ind w:left="720" w:hanging="0"/>
        <w:rPr/>
      </w:pPr>
      <w:r>
        <w:rPr/>
        <w:t>Нередко у заказчика есть набор требований с дизайну. Например, если компания называется Learning Dividends (реальный пример), пожелания клиента в отношении логотипа могут звучать так: «Только не две сплетённые буквы LD! Мы уже отрубили головы пятнадцати дизайнерам, предлагавшим нам подобное.». Если фирма, скажем, занимается цифровой обработкой изображений, клиент может потребовать использовать «где-то на сайте» изображение двоичного кода в качестве бэкграунда -- банально, но ЭТОГО ХОЧЕТ КЛИЕНТ, поэтому будьте любезны... Чем больше таких пожеланий вы соберёте, тем проще вам будет жить.</w:t>
      </w:r>
    </w:p>
    <w:p>
      <w:pPr>
        <w:pStyle w:val="Heading4"/>
        <w:rPr/>
      </w:pPr>
      <w:r>
        <w:rPr/>
        <w:t>4. Какого типа контент будет размещён на сайте?</w:t>
      </w:r>
    </w:p>
    <w:p>
      <w:pPr>
        <w:pStyle w:val="Style13"/>
        <w:ind w:left="720" w:hanging="0"/>
        <w:rPr/>
      </w:pPr>
      <w:r>
        <w:rPr/>
        <w:t>Если сайт должен содержать много текстовой информации, можно предложить клиенту один из типовых вариантов компоновки контента, например -- так называемый «новостной» дизайн а-ля Gazeta.RU. Смысл здесь не в каких-то «стандартах», а в том, что такая компоновка облегчает чтение больших объёмов текста. Если же фирма заказчика, к примеру, торгует видеоиграми, и основную часть сайта будут составлять скриншоты или изображения фирменных коробок с продуктом, можно попытаться придумать оригинальный дизайн, в котором прямоугольные скриншоты или коробки окажутся вписанными в какую-то более интересную композицию.</w:t>
      </w:r>
    </w:p>
    <w:p>
      <w:pPr>
        <w:pStyle w:val="Heading4"/>
        <w:rPr/>
      </w:pPr>
      <w:r>
        <w:rPr/>
        <w:t>5. В каком виде заказчик предоставит контент?</w:t>
      </w:r>
    </w:p>
    <w:p>
      <w:pPr>
        <w:pStyle w:val="Style13"/>
        <w:ind w:left="720" w:hanging="0"/>
        <w:rPr/>
      </w:pPr>
      <w:r>
        <w:rPr/>
        <w:t>Это уже чисто технический вопрос, который скажет вам, чем придётся заняться в ближайшее время: сканированием текста или переводом оного из нечитабельных форматов в приемлемые. Больше всего мне запомнился заказчик, который принёс документы в формате TeX, да ещё потребовал сохранить оригинальный шрифт... в общем, всякое бывает.</w:t>
      </w:r>
    </w:p>
    <w:p>
      <w:pPr>
        <w:pStyle w:val="Heading4"/>
        <w:rPr/>
      </w:pPr>
      <w:r>
        <w:rPr/>
        <w:t>6. Какие браузеры должны поддерживаться?</w:t>
      </w:r>
    </w:p>
    <w:p>
      <w:pPr>
        <w:pStyle w:val="Style13"/>
        <w:ind w:left="720" w:hanging="0"/>
        <w:rPr/>
      </w:pPr>
      <w:r>
        <w:rPr/>
        <w:t>Понятно, что, если клиенту нужен Flash или динамические меню, о поддержке IE 3.0 и подобных ему браузеров не может быть и речи, но не все об этом знают... вы должны очень чётко представлять себе технические возможности разных версий. И наоборот: если поддержка Netscape 2.0 является обязательной, никакие технические изыски невозможны.</w:t>
      </w:r>
    </w:p>
    <w:p>
      <w:pPr>
        <w:pStyle w:val="Heading4"/>
        <w:rPr/>
      </w:pPr>
      <w:r>
        <w:rPr/>
        <w:t>7. Какова пропускная способность линий большей части аудитории сайта?</w:t>
      </w:r>
    </w:p>
    <w:p>
      <w:pPr>
        <w:pStyle w:val="Style13"/>
        <w:ind w:left="720" w:hanging="0"/>
        <w:rPr/>
      </w:pPr>
      <w:r>
        <w:rPr/>
        <w:t>Ни для кого не секрет, что большинство российских пользователей Интернет до сих пол пользуется dial-up, который ещё иногда делится на 20-30 компьютеров какого-нибудь офиса. В этом случае текст и графика отдельно взятой страницы сайта не должны весить больше 30-ти, максимум 50-ти килобайт. В случае западной аудитории можно позволить себе создавать странички весом в 50-100 килобайт, но перегрузка сайтов графикой в любом случае не является хорошим тоном.</w:t>
      </w:r>
    </w:p>
    <w:p>
      <w:pPr>
        <w:pStyle w:val="Style13"/>
        <w:rPr/>
      </w:pPr>
      <w:r>
        <w:rPr/>
        <w:t>Если что-то из этого списка осталось неясным, нужно обязательно «догнать и выяснить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3:06:00Z</dcterms:created>
  <dc:creator>ModdingSamurai</dc:creator>
  <dc:description/>
  <cp:keywords/>
  <dc:language>en-US</dc:language>
  <cp:lastModifiedBy>ModdingSamurai</cp:lastModifiedBy>
  <dcterms:modified xsi:type="dcterms:W3CDTF">2006-12-14T03:06:00Z</dcterms:modified>
  <cp:revision>1</cp:revision>
  <dc:subject/>
  <dc:title>Основы web-дизайна</dc:title>
</cp:coreProperties>
</file>